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ind w:firstLine="3193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吉农研字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[2018] 9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号</w:t>
      </w:r>
    </w:p>
    <w:p>
      <w:pPr>
        <w:pStyle w:val="Normal"/>
        <w:spacing w:lineRule="exact" w:line="440" w:before="48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研究生学术年会的通知</w:t>
      </w:r>
    </w:p>
    <w:p>
      <w:pPr>
        <w:pStyle w:val="Normal"/>
        <w:spacing w:lineRule="exact" w:line="440"/>
        <w:ind w:firstLine="1176"/>
        <w:rPr>
          <w:rFonts w:ascii="仿宋_GB2312;仿宋" w:hAnsi="仿宋_GB2312;仿宋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有关单位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进一步激发我校研究生的学习动力，大力提升研究生的学术创新水平，加快创新型人才培养步伐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总结以往工作经验的基础上，学校决定举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研究生学术年会。现将《吉林农业大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研究生学术年会工作方案》印发给你们，望遵照执行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 w:before="120" w:after="120"/>
        <w:ind w:right="86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附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吉林农业大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研究生学术年会工作方案》</w:t>
      </w:r>
    </w:p>
    <w:p>
      <w:pPr>
        <w:pStyle w:val="Normal"/>
        <w:spacing w:lineRule="exact" w:line="440"/>
        <w:ind w:firstLine="13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吉林农业大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研究生学术年会报名表》</w:t>
      </w:r>
    </w:p>
    <w:p>
      <w:pPr>
        <w:pStyle w:val="Normal"/>
        <w:spacing w:lineRule="exact" w:line="440" w:before="120" w:after="120"/>
        <w:ind w:right="86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研究生学术年会获奖学生汇总表》</w:t>
      </w:r>
    </w:p>
    <w:p>
      <w:pPr>
        <w:pStyle w:val="Normal"/>
        <w:spacing w:lineRule="exact" w:line="440" w:before="120" w:after="120"/>
        <w:ind w:right="86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研究生学术年会报名学生汇总表》</w:t>
      </w:r>
    </w:p>
    <w:p>
      <w:pPr>
        <w:pStyle w:val="Normal"/>
        <w:spacing w:lineRule="exact" w:line="440" w:before="120" w:after="120"/>
        <w:ind w:right="8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研究生学术年会专家报告会情况一览表》</w:t>
      </w:r>
    </w:p>
    <w:p>
      <w:pPr>
        <w:pStyle w:val="Normal"/>
        <w:spacing w:lineRule="exact" w:line="440" w:before="120" w:after="120"/>
        <w:ind w:right="8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 w:before="120" w:after="120"/>
        <w:ind w:right="8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 w:before="120" w:after="120"/>
        <w:ind w:right="860"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吉林农业大学研究生院</w:t>
      </w:r>
    </w:p>
    <w:p>
      <w:pPr>
        <w:pStyle w:val="Normal"/>
        <w:spacing w:lineRule="exact" w:line="440" w:before="120" w:after="120"/>
        <w:ind w:right="860"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40" w:before="120" w:after="120"/>
        <w:ind w:right="8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吉林农业大学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研究生学术年会工作方案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全面激发研究生的学习动力，调动研究生的学术热情，营造浓厚的学术氛围，特制定本方案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指导思想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通过举办研究生学术年会，搭建师生学术交流平台，提高研究生培养质量，提升学校的科学学术氛围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年会主题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新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求实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责任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未来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主办单位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林农业大学研究生院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举办学院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内各研究生培养单位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年会时间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年会参会资格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学院的在籍研究生（博士、硕士）均有资格参会，以毕业年级（高年级）研究生为重点，国家奖学金获得者原则上均须参会并撰写论文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年会流程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专家报告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配合学校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年校庆工作，根据学校整体工作安排要求，各学院要组织与研究生教育相关的专家报告会至少一场，也可同本科生学术报告结合进行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时间由各单位根据实际情况安排。各单位须将拟安排的报告人，报告题目，报告时间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报研究生院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学生报告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学院根据本院的学科和研究生分布情况，自行组织初赛和决赛。总决赛由研究生院统一组织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初赛：建议学院在二级学科内进行，初赛需推荐出参加决赛的人员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决赛：研究生制作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演示文稿，学院组织答辩。学院将决赛的地点、时间、参会人员和评委组成等报研究生院。决赛一等奖获得者参加学校总决赛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总决赛：由研究生院统一组织。研究生制作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演示文稿，学校组织答辩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奖项设置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各学院决赛设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、二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、三等奖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名和优秀奖若干。获奖名单报研究生院，证书由各学院颁发，奖品由研究生院统一发放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一等奖获得者参加总决赛，奖项由学校统一设置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组织保障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参加学院需设立研究生学术年会工作领导小组，由主管研究生工作的院长、研究生导师、科研研究生秘书和研究生代表组成，负责年会的筹备和组织工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院负责承担各学院不超过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的专家报告费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以实际聘请专家费用为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学生报告活动费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凭发生费用票据报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其他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各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须做好年会素材的积累工作（包括图片资料、音像资料等），形成《研究生学术年会工作总结》。上报材料包括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电子版和纸质版。纸质版材料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之前报送至研究生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武晶   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431-84533149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57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440" w:before="0" w:after="1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 w:before="0" w:after="1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 w:before="0" w:after="1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 w:before="0" w:after="1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 w:before="0" w:after="1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吉林农业大学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年研究生学术年会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"/>
        <w:gridCol w:w="2032"/>
        <w:gridCol w:w="946"/>
        <w:gridCol w:w="2249"/>
        <w:gridCol w:w="960"/>
        <w:gridCol w:w="1320"/>
      </w:tblGrid>
      <w:tr>
        <w:trPr>
          <w:trHeight w:val="57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院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历层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电子邮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报告题目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560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本人对报名表内容的客观性和真实性负责。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签名：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96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20" w:after="120"/>
        <w:ind w:right="860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 w:before="120" w:after="120"/>
        <w:ind w:right="8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1716"/>
        <w:gridCol w:w="884"/>
        <w:gridCol w:w="1716"/>
        <w:gridCol w:w="884"/>
        <w:gridCol w:w="884"/>
        <w:gridCol w:w="884"/>
        <w:gridCol w:w="1716"/>
        <w:gridCol w:w="1924"/>
        <w:gridCol w:w="1709"/>
      </w:tblGrid>
      <w:tr>
        <w:trPr>
          <w:trHeight w:val="885" w:hRule="atLeast"/>
        </w:trPr>
        <w:tc>
          <w:tcPr>
            <w:tcW w:w="140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研究生学术年会获奖学生汇总表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类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题目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国奖年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可填否）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ind w:right="860" w:hanging="0"/>
        <w:rPr/>
      </w:pPr>
      <w:r>
        <w:rPr/>
      </w:r>
    </w:p>
    <w:p>
      <w:pPr>
        <w:pStyle w:val="Normal"/>
        <w:spacing w:lineRule="exact" w:line="440" w:before="120" w:after="120"/>
        <w:ind w:right="860"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1716"/>
        <w:gridCol w:w="884"/>
        <w:gridCol w:w="1716"/>
        <w:gridCol w:w="1768"/>
        <w:gridCol w:w="884"/>
        <w:gridCol w:w="1716"/>
        <w:gridCol w:w="1924"/>
        <w:gridCol w:w="1709"/>
      </w:tblGrid>
      <w:tr>
        <w:trPr>
          <w:trHeight w:val="885" w:hRule="atLeast"/>
        </w:trPr>
        <w:tc>
          <w:tcPr>
            <w:tcW w:w="140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860" w:hanging="0"/>
              <w:rPr>
                <w:rFonts w:ascii="仿宋_GB2312;仿宋" w:hAnsi="仿宋_GB2312;仿宋" w:eastAsia="仿宋_GB2312;仿宋" w:cs="宋体;SimSun"/>
                <w:kern w:val="0"/>
                <w:sz w:val="48"/>
                <w:szCs w:val="4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：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研究生学术年会报名学生汇总表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级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题目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国奖年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可填否）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93165</wp:posOffset>
                </wp:positionV>
                <wp:extent cx="8943975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527"/>
                              <w:gridCol w:w="1485"/>
                              <w:gridCol w:w="3120"/>
                              <w:gridCol w:w="5175"/>
                              <w:gridCol w:w="189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08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20" w:after="120"/>
                                    <w:ind w:right="860" w:hanging="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 xml:space="preserve">：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年研究生学术年会专家报告会情况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报告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报告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132.5pt;mso-wrap-distance-left:0pt;mso-wrap-distance-right:9pt;mso-wrap-distance-top:0pt;mso-wrap-distance-bottom:0pt;margin-top:9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527"/>
                        <w:gridCol w:w="1485"/>
                        <w:gridCol w:w="3120"/>
                        <w:gridCol w:w="5175"/>
                        <w:gridCol w:w="189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408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20" w:after="120"/>
                              <w:ind w:right="860" w:hanging="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 xml:space="preserve">：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年研究生学术年会专家报告会情况一览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报告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报告时间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1134" w:gutter="0" w:header="851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mlc12wtextb1">
    <w:name w:val="pmlc12_w_text_b1"/>
    <w:basedOn w:val="Style14"/>
    <w:qFormat/>
    <w:rPr>
      <w:color w:val="9D06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2:00Z</dcterms:created>
  <dc:creator>a</dc:creator>
  <dc:description/>
  <cp:keywords/>
  <dc:language>en-US</dc:language>
  <cp:lastModifiedBy>admin</cp:lastModifiedBy>
  <cp:lastPrinted>2018-05-18T13:48:00Z</cp:lastPrinted>
  <dcterms:modified xsi:type="dcterms:W3CDTF">2018-05-24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